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tuja 1 szt. gat. głóg 2 szt., gat. jodła pospolita 1 szt. rosnących  na dz. 1816/7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18T11:22:00Z</dcterms:modified>
  <cp:revision>18</cp:revision>
  <dc:subject/>
  <dc:title>IDENTYFIKACJA</dc:title>
</cp:coreProperties>
</file>