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zwolenie na wycięcie drzew  gat. gat. olcha 26 szt., gat. brzoza brodawkowata 2 szt., gat. wierzba iwa 2 szt. rosnących  na działce nr 3673 oraz drzew gat. olcha 112 szt.,  gat. brzoza brodawkowata 2 szt. rosnących na dz. 3736 położonej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10-18T11:26:00Z</dcterms:modified>
  <cp:revision>19</cp:revision>
  <dc:subject/>
  <dc:title>IDENTYFIKACJA</dc:title>
</cp:coreProperties>
</file>