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świerk pospolity 8 szt., gat. klon jawor 13 szt., gat. topola 1 szt. rosnących na dz. Nr 6125,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0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0-29T11:59:00Z</dcterms:modified>
  <cp:revision>29</cp:revision>
  <dc:subject/>
  <dc:title>IDENTYFIKACJA</dc:title>
</cp:coreProperties>
</file>