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modrzew europejski 2 szt., gat. brzoza brodawkowata 3 szt., gat. Koln 1 szt., gat. lipa drobnolistna 1 szt., gat. buk zwyczajny 1 szt., gat. żywotnik 1 szt., rosnących na dz. 3433 położonej          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0-30T09:06:00Z</dcterms:modified>
  <cp:revision>30</cp:revision>
  <dc:subject/>
  <dc:title>IDENTYFIKACJA</dc:title>
</cp:coreProperties>
</file>