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 gat. świerk pospolity 5 szt., gat. wierzba iwa             4 szt. rosnących na dz. 4923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1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10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0-30T09:15:00Z</dcterms:modified>
  <cp:revision>31</cp:revision>
  <dc:subject/>
  <dc:title>IDENTYFIKACJA</dc:title>
</cp:coreProperties>
</file>