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brzoza brodawkowata 1 szt., gat. buk pospolity 165 szt., gat. jarząb pospolity 15 szt., gat. jodła pospolita 6 szt., gat. klon jawor 8 szt., gat. świerk pospolity 207 szt. rosnących na dz. 6127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04T06:44:00Z</dcterms:modified>
  <cp:revision>39</cp:revision>
  <dc:subject/>
  <dc:title>IDENTYFIKACJA</dc:title>
</cp:coreProperties>
</file>