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wierzba 11 szt. rosnących  na dz. Nr 2527/5,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2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11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1-06T11:04:00Z</dcterms:modified>
  <cp:revision>18</cp:revision>
  <dc:subject/>
  <dc:title>IDENTYFIKACJA</dc:title>
</cp:coreProperties>
</file>