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pospolity 1 szt., gat. klon jawor 1 szt. rosnących na działce nr  1659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5T12:38:00Z</dcterms:modified>
  <cp:revision>40</cp:revision>
  <dc:subject/>
  <dc:title>IDENTYFIKACJA</dc:title>
</cp:coreProperties>
</file>