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504 drzew:  gat. buk pospolity, świerk pospolity, brzoza brodawkowata, klon jawor rosnących na dz. 6127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5T13:18:00Z</dcterms:modified>
  <cp:revision>40</cp:revision>
  <dc:subject/>
  <dc:title>IDENTYFIKACJA</dc:title>
</cp:coreProperties>
</file>