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/</w:t>
            </w: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Zezwolenie na wycięcie drzew  </w:t>
            </w:r>
            <w:r>
              <w:rPr>
                <w:sz w:val="20"/>
                <w:szCs w:val="20"/>
              </w:rPr>
              <w:t>gat. świerk pospolity 2 szt., gat. modrzew europejski 2 szt. rosnących na działce nr 3505/1  oraz drzew gat. świerk pospolity 4 szt., gat. topola 1 szt. rosnących na dz. 3506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8T11:15:00Z</dcterms:modified>
  <cp:revision>41</cp:revision>
  <dc:subject/>
  <dc:title>IDENTYFIKACJA</dc:title>
</cp:coreProperties>
</file>