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15 szt. drzew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t. głóg jednoszyjkowy 3 szt., gat. lipa drobnolistna 2 szt., jesion wyniosły 1 szt., gat. klon jawor  8 szt., gat. klon pospolity 1 szt. rosnących  na dz. nr 957/2, 957/1 w Bielsku-Białej obręb Aleksandrowice oraz dz. 3040/3  w Bielsku-Białej obręb Jaworze stanowiących pas drogowy ul. Cieszyńs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 10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15:00Z</dcterms:created>
  <dc:creator>Lipowa</dc:creator>
  <dc:description/>
  <cp:keywords/>
  <dc:language>en-US</dc:language>
  <cp:lastModifiedBy>Anna Moroń</cp:lastModifiedBy>
  <dcterms:modified xsi:type="dcterms:W3CDTF">2013-12-06T10:40:00Z</dcterms:modified>
  <cp:revision>14</cp:revision>
  <dc:subject/>
  <dc:title>IDENTYFIKACJA</dc:title>
</cp:coreProperties>
</file>