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brzoza brodawkowata 1 szt., gat. sosna zwyczajna 1 szt., gat. jesion wyniosły 1 szt., gat. świerk srebrzysty 2 szt., gat. tuja 20 szt. rosnących na dz. 177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38:00Z</dcterms:modified>
  <cp:revision>41</cp:revision>
  <dc:subject/>
  <dc:title>IDENTYFIKACJA</dc:title>
</cp:coreProperties>
</file>