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2 szt., gat. jawor            1 szt., gat. brzoza 1 szt., gat. świerk 1 szt.  rosnących  na dz. 4539/2 położonej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6T07:49:00Z</dcterms:modified>
  <cp:revision>80</cp:revision>
  <dc:subject/>
  <dc:title>IDENTYFIKACJA</dc:title>
</cp:coreProperties>
</file>