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topola 6 szt.  rosnących  na dz. 4163/4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2.2014r. uzupełniony 21.02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2-24T12:58:00Z</dcterms:modified>
  <cp:revision>80</cp:revision>
  <dc:subject/>
  <dc:title>IDENTYFIKACJA</dc:title>
</cp:coreProperties>
</file>