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11 szt., gat. świerk srebrzysty 1 szt., gat. sosna 1 szt., rosnących na dz. 5048/3, 5048/4 położonych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0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.02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4-02-28T09:14:00Z</dcterms:modified>
  <cp:revision>83</cp:revision>
  <dc:subject/>
  <dc:title>IDENTYFIKACJA</dc:title>
</cp:coreProperties>
</file>