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jawor 2 szt., gat. buk 3 szt. rosnących na dz. 2191/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1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.02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02-28T09:13:00Z</dcterms:modified>
  <cp:revision>84</cp:revision>
  <dc:subject/>
  <dc:title>IDENTYFIKACJA</dc:title>
</cp:coreProperties>
</file>