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świerk srebrzysty 3 szt. oraz krzewów gat. świerk kulisty 1 szt., gat. cyprys 1 szt., gat. żywotnik 2 szt., rosnących na dz. 996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1T08:09:00Z</dcterms:modified>
  <cp:revision>86</cp:revision>
  <dc:subject/>
  <dc:title>IDENTYFIKACJA</dc:title>
</cp:coreProperties>
</file>