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jesion 2 szt., gat. jawor          6 szt., gat. olcha 2 szt., gat. czereśnia 1 szt. rosnących na dz. PGR 915/30 położonej w Szczyrku ( dz. 5685)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6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.03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3-13T09:22:00Z</dcterms:modified>
  <cp:revision>84</cp:revision>
  <dc:subject/>
  <dc:title>IDENTYFIKACJA</dc:title>
</cp:coreProperties>
</file>