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.  modrzew 2 szt., gat. świerk 3 szt., gat. klon 1 szt. rosnących na dz. 5688/3, 5686/1, 5684/1 położonych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3T09:27:00Z</dcterms:modified>
  <cp:revision>85</cp:revision>
  <dc:subject/>
  <dc:title>IDENTYFIKACJA</dc:title>
</cp:coreProperties>
</file>