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srebrzysty 1szt., gat. sosna 1 szt., gat. olcha 1 szt., gat. klon jawor 1 szt., gat. modrzew 1 szt. rosnących  na dz. 3582/2, 3582/1, 1622/2, 1617/3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3.2014r. uzupełniony 17.03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3-19T11:41:00Z</dcterms:modified>
  <cp:revision>84</cp:revision>
  <dc:subject/>
  <dc:title>IDENTYFIKACJA</dc:title>
</cp:coreProperties>
</file>