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a/2014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 gat. brzoza 3 szt., gat. jawor 10 szt., gat. świerk 3 szt., gat. olsza 1 szt. rosnacycha na dz. 2759, 2765, 2766/2, 2766/3 w Szczyrku 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31.2014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7.03.2014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4-03-21T10:11:00Z</dcterms:modified>
  <cp:revision>83</cp:revision>
  <dc:subject/>
  <dc:title>IDENTYFIKACJA</dc:title>
</cp:coreProperties>
</file>