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a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tuja 3 szt.,. rosnących  na dz. 4068/2 w Szczyrku 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34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.03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4-03-21T10:16:00Z</dcterms:modified>
  <cp:revision>84</cp:revision>
  <dc:subject/>
  <dc:title>IDENTYFIKACJA</dc:title>
</cp:coreProperties>
</file>