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tuja 1 szt.,. rosnących  na dz. 2579/9 w Szczyrku 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21T10:33:00Z</dcterms:modified>
  <cp:revision>85</cp:revision>
  <dc:subject/>
  <dc:title>IDENTYFIKACJA</dc:title>
</cp:coreProperties>
</file>