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16/4, 88/2 (obręb Dolne Przedmieście)– pas drogowy ul. Grażyńskieg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8T10:08:00Z</dcterms:modified>
  <cp:revision>70</cp:revision>
  <dc:subject/>
  <dc:title>IDENTYFIKACJA</dc:title>
</cp:coreProperties>
</file>