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oraz świerk rosnących  na dz. 4503/1, 4499/2 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3.2014r. uzup. 28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02T10:49:00Z</dcterms:modified>
  <cp:revision>85</cp:revision>
  <dc:subject/>
  <dc:title>IDENTYFIKACJA</dc:title>
</cp:coreProperties>
</file>