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awor 1 szt., gat. buk 4 szt., rosnących na dz. 5529 w Szczyrku 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08T10:00:00Z</dcterms:modified>
  <cp:revision>84</cp:revision>
  <dc:subject/>
  <dc:title>IDENTYFIKACJA</dc:title>
</cp:coreProperties>
</file>