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1 szt., olcha 2 szt., gat. jesion 7 szt., oraz krzewu gat. leszczyna 3 szt.  rosnących  na dz. 3087/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4T10:16:00Z</dcterms:modified>
  <cp:revision>84</cp:revision>
  <dc:subject/>
  <dc:title>IDENTYFIKACJA</dc:title>
</cp:coreProperties>
</file>