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awor 1 szt., gat. jesion  1 szt. rosnących  na dz. 6610/7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06T06:18:00Z</dcterms:modified>
  <cp:revision>85</cp:revision>
  <dc:subject/>
  <dc:title>IDENTYFIKACJA</dc:title>
</cp:coreProperties>
</file>