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pospolity 1 szt. rosnącego na dz. 3288/2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2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5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5-14T10:44:00Z</dcterms:modified>
  <cp:revision>87</cp:revision>
  <dc:subject/>
  <dc:title>IDENTYFIKACJA</dc:title>
</cp:coreProperties>
</file>