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pospolity 6 szt., rosnącego na dz. 4223 w Szczyrku 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5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05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5-26T11:34:00Z</dcterms:modified>
  <cp:revision>89</cp:revision>
  <dc:subject/>
  <dc:title>IDENTYFIKACJA</dc:title>
</cp:coreProperties>
</file>