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a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lipa 1szt.  rosnącego  na dz. 186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5.2014r. uzupełniony 29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5T08:30:00Z</dcterms:modified>
  <cp:revision>81</cp:revision>
  <dc:subject/>
  <dc:title>IDENTYFIKACJA</dc:title>
</cp:coreProperties>
</file>