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a/2014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a gat. buk 3 szt.  rosnących  na dz. 2279/14 położonej w Szczyrku.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37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68.2014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27.05.2014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4-06-05T08:58:00Z</dcterms:modified>
  <cp:revision>82</cp:revision>
  <dc:subject/>
  <dc:title>IDENTYFIKACJA</dc:title>
</cp:coreProperties>
</file>