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 rosnącego na dz. 4100 oraz drzewa gat. brzoza 1 szt. rosnącego  na dz. 409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9.05.2014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5T09:05:00Z</dcterms:modified>
  <cp:revision>84</cp:revision>
  <dc:subject/>
  <dc:title>IDENTYFIKACJA</dc:title>
</cp:coreProperties>
</file>