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a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wydanie zezwolenia na usunięcie drzew 45 szt. oraz krzewów 156 m 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rosnących na dz. 3112/1, 8209/1 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1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6.2014r. uzup. 05.06.20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06T08:22:00Z</dcterms:modified>
  <cp:revision>87</cp:revision>
  <dc:subject/>
  <dc:title>IDENTYFIKACJA</dc:title>
</cp:coreProperties>
</file>