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a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gat. brzoza 1 szt., rosnącego na dz. 3619/18 w Szczyrku 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72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.06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4-06-09T06:16:00Z</dcterms:modified>
  <cp:revision>84</cp:revision>
  <dc:subject/>
  <dc:title>IDENTYFIKACJA</dc:title>
</cp:coreProperties>
</file>