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drobnolistna 2 szt., gat. topola osika 3 szt., gat. brzoza 3 szt., gat. świerk 9 szt. rosnących  na dz. 7050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0T07:04:00Z</dcterms:modified>
  <cp:revision>82</cp:revision>
  <dc:subject/>
  <dc:title>IDENTYFIKACJA</dc:title>
</cp:coreProperties>
</file>