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a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świerk pospolity 8 szt. rosnących  na dz. 7280/1, 7280/2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77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.06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6-25T11:57:00Z</dcterms:modified>
  <cp:revision>84</cp:revision>
  <dc:subject/>
  <dc:title>IDENTYFIKACJA</dc:title>
</cp:coreProperties>
</file>