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a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brzoza  1 szt. rosnącego  na dz. 1832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79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.06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06-25T12:14:00Z</dcterms:modified>
  <cp:revision>86</cp:revision>
  <dc:subject/>
  <dc:title>IDENTYFIKACJA</dc:title>
</cp:coreProperties>
</file>