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jesion wyniosły 1 szt., rosnącego na dz. 7253/2  stanowiącej pas drogowy DW 942 przy ul. Salmopolskiej w m. 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9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07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7-22T06:45:00Z</dcterms:modified>
  <cp:revision>96</cp:revision>
  <dc:subject/>
  <dc:title>IDENTYFIKACJA</dc:title>
</cp:coreProperties>
</file>