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pospolita 1 szt.,           gat. sosna 1 szt. rosnących na dz. 6541/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1T09:21:00Z</dcterms:modified>
  <cp:revision>97</cp:revision>
  <dc:subject/>
  <dc:title>IDENTYFIKACJA</dc:title>
</cp:coreProperties>
</file>