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świerk pospolity 13 szt.,           rosnących na dz. 3861/1 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91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.07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8-01T09:31:00Z</dcterms:modified>
  <cp:revision>98</cp:revision>
  <dc:subject/>
  <dc:title>IDENTYFIKACJA</dc:title>
</cp:coreProperties>
</file>