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1 szt., gat. dąb 1 szt., gat. osika 2 szt., brzoza 2 szt. rosnących na dz. 2796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1T09:57:00Z</dcterms:modified>
  <cp:revision>99</cp:revision>
  <dc:subject/>
  <dc:title>IDENTYFIKACJA</dc:title>
</cp:coreProperties>
</file>