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modrzew 11 szt., rosnących na dz.1736/1 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93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.08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8-12T06:54:00Z</dcterms:modified>
  <cp:revision>101</cp:revision>
  <dc:subject/>
  <dc:title>IDENTYFIKACJA</dc:title>
</cp:coreProperties>
</file>