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sosna 1 szt., gat. jodła 1 szt.  rosnących na dz. 3351/15, 3352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8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1:02:00Z</dcterms:modified>
  <cp:revision>105</cp:revision>
  <dc:subject/>
  <dc:title>IDENTYFIKACJA</dc:title>
</cp:coreProperties>
</file>