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zlokalizowanych na dz. 651/19, 654/14 stanowiących pas drogowy ul. Miodowej w Bielsku-Biał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8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9T11:05:00Z</dcterms:modified>
  <cp:revision>106</cp:revision>
  <dc:subject/>
  <dc:title>IDENTYFIKACJA</dc:title>
</cp:coreProperties>
</file>