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3 szt. rosnących na dz. 509/2, 506/2, 507/5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0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.09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9-22T09:44:00Z</dcterms:modified>
  <cp:revision>114</cp:revision>
  <dc:subject/>
  <dc:title>IDENTYFIKACJA</dc:title>
</cp:coreProperties>
</file>