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jodła 1 szt., gat. świerk 1 szt., gat. modrzew rosnących na dz. 5778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10:21:00Z</dcterms:modified>
  <cp:revision>118</cp:revision>
  <dc:subject/>
  <dc:title>IDENTYFIKACJA</dc:title>
</cp:coreProperties>
</file>