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zlokalizowanych                         na dz. 5851/28 w Żywcu przy ul. Kochanowskiego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żywiec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Żywiec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9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01T10:29:00Z</dcterms:modified>
  <cp:revision>107</cp:revision>
  <dc:subject/>
  <dc:title>IDENTYFIKACJA</dc:title>
</cp:coreProperties>
</file>