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rosnących  na nieruchomości położonej w Szczyrku, oznaczonej jako dz. 4238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1T12:51:00Z</dcterms:modified>
  <cp:revision>72</cp:revision>
  <dc:subject/>
  <dc:title>IDENTYFIKACJA</dc:title>
</cp:coreProperties>
</file>