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odła 1 szt., rosnącego na dz. 2580/1 w Szczyrku 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5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10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10-15T09:23:00Z</dcterms:modified>
  <cp:revision>84</cp:revision>
  <dc:subject/>
  <dc:title>IDENTYFIKACJA</dc:title>
</cp:coreProperties>
</file>